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i/>
          <w:i/>
        </w:rPr>
      </w:pPr>
      <w:r>
        <w:object w:dxaOrig="9075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.25pt;width:80.7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106729" r:id="rId2"/>
        </w:object>
      </w:r>
      <w:r>
        <w:rPr>
          <w:rFonts w:cs="Book Antiqua" w:ascii="Book Antiqua" w:hAnsi="Book Antiqua"/>
          <w:b/>
          <w:i/>
        </w:rPr>
        <w:t>CONSORZIO DI BONIFICA DELLA CONCA DI AGNANO</w:t>
      </w:r>
    </w:p>
    <w:p>
      <w:pPr>
        <w:pStyle w:val="Heading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 DEI BACINI FLEGREI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CARICHI PROFESSIONALI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= = = = =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CARICO ALL’AVV. ALESSANDRO LIMATOLA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Consorzio, con delibera della Deputazione Amministrativa  n.18  del 09/12/2015, ha conferito all’Avv. Alessandro Limatola, nato Napoli il 20/04/1970, l’incarico di assistenza legale nei rapporti Consorzio/Equitalia S.p.A.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izio incarico: 28/04/2016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rata incarico: 2 anni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enso netto spettante: € 12.500,00 annui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.B. Incarico non ancora portato a compimento e non liquidato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le altre informazioni e dati vedere allegati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ocality">
    <w:name w:val="locality"/>
    <w:basedOn w:val="Carpredefinitoparagrafo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PS" w:hAnsi="Courier PS" w:cs="Courier P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6:00Z</dcterms:created>
  <dc:creator>Consorzio Conca Agnano</dc:creator>
  <dc:description/>
  <dc:language>en-US</dc:language>
  <cp:lastModifiedBy>Elio</cp:lastModifiedBy>
  <cp:lastPrinted>2015-02-11T15:45:00Z</cp:lastPrinted>
  <dcterms:modified xsi:type="dcterms:W3CDTF">2018-01-29T13:46:00Z</dcterms:modified>
  <cp:revision>2</cp:revision>
  <dc:subject/>
  <dc:title>CONSORZIO DI BONIFICA DELLA CONCA DI AGNANO</dc:title>
</cp:coreProperties>
</file>