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             </w:t>
            </w:r>
            <w:r>
              <w:rPr>
                <w:b/>
                <w:lang w:val="it-IT"/>
              </w:rPr>
              <w:t>Dott. D’ALBA Paolo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aolo D’Alb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R LA CARICA:</w:t>
            </w:r>
          </w:p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 xml:space="preserve">Indirizzo uffic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G. Porzio, n° 4 – Centro Direzionale Isola F/2 – 80143 Napo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ufficio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7347440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7348086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direzione@consorzioconcagnan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pec: </w:t>
            </w:r>
            <w:r>
              <w:rPr>
                <w:rFonts w:cs="Arial Narrow" w:ascii="Arial Narrow" w:hAnsi="Arial Narrow"/>
                <w:b/>
                <w:sz w:val="24"/>
                <w:u w:val="single"/>
                <w:lang w:val="it-IT"/>
              </w:rPr>
              <w:t>concagnano@pec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Ann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1961</w:t>
            </w:r>
          </w:p>
        </w:tc>
      </w:tr>
    </w:tbl>
    <w:p>
      <w:pPr>
        <w:pStyle w:val="Aaoeeu"/>
        <w:widowControl/>
        <w:spacing w:before="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20"/>
        <w:ind w:left="1440" w:firstLine="72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lang w:val="it-IT"/>
        </w:rPr>
        <w:t>Istruzione</w:t>
        <w:tab/>
        <w:tab/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Laurea in Ingegneria Civile L7  </w:t>
      </w:r>
    </w:p>
    <w:p>
      <w:pPr>
        <w:pStyle w:val="Aaoeeu"/>
        <w:widowControl/>
        <w:spacing w:before="20" w:after="20"/>
        <w:ind w:left="2880" w:firstLine="72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>Diploma di Geometra</w:t>
      </w:r>
    </w:p>
    <w:p>
      <w:pPr>
        <w:pStyle w:val="Aaoeeu"/>
        <w:widowControl/>
        <w:spacing w:before="20" w:after="20"/>
        <w:ind w:left="1440" w:firstLine="72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 xml:space="preserve">           Qualifica            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Dirigente di ruolo del Consorzio di Bonifica della Conca di </w:t>
        <w:tab/>
        <w:tab/>
        <w:tab/>
        <w:tab/>
        <w:tab/>
        <w:t xml:space="preserve">    Agnano e dei Bacini Flegrei (NA)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  <w:lang w:val="it-IT"/>
        </w:rPr>
        <w:t>Mansioni</w:t>
      </w:r>
      <w:r>
        <w:rPr>
          <w:rFonts w:cs="Arial Narrow" w:ascii="Arial Narrow" w:hAnsi="Arial Narrow"/>
          <w:b/>
          <w:sz w:val="24"/>
          <w:szCs w:val="24"/>
          <w:lang w:val="it-IT"/>
        </w:rPr>
        <w:tab/>
        <w:t xml:space="preserve">    Direttore Unico di ruolo, in carica</w:t>
      </w:r>
    </w:p>
    <w:p>
      <w:pPr>
        <w:pStyle w:val="Aaoeeu"/>
        <w:widowControl/>
        <w:spacing w:before="20" w:after="20"/>
        <w:ind w:left="43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ovrintende all’intera organizzazione del Consorzio e ne dirige, coordina e sorveglia il funzionamento. Collabora in via immediata con gli Organi d’Amministrazione, verso la quale risponde del proprio operato. Contribuisce, con la prospettazione di idonee proposte, a dare impulso all’attività istituzionale dell’Ente. Ha poteri di supremazia gerarchica su tutto il personale del Consorzio. Assiste alle sedute del Consiglio dei Delegati e della Deputazione Amministrativa e svolge le funzioni di Segretario degli Organi consorziali con potere di delega a funzionario consortile.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                     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dal 1984 al 1987 libero professionista;</w:t>
      </w:r>
    </w:p>
    <w:p>
      <w:pPr>
        <w:pStyle w:val="Aaoeeu"/>
        <w:widowControl/>
        <w:numPr>
          <w:ilvl w:val="5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dall’ottobre 1987 assunto come Quadro Direttivo di ruolo presso l’Ente pubblico economico Consorzio di Bonifica della Conca di Agnano con mansioni di Capo Area Tecnico; </w:t>
      </w:r>
    </w:p>
    <w:p>
      <w:pPr>
        <w:pStyle w:val="Aaoeeu"/>
        <w:widowControl/>
        <w:numPr>
          <w:ilvl w:val="5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al 26.05.1994 Dirigente del predetto Ente;</w:t>
      </w:r>
    </w:p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dal 22.12.1997 Direttore Unico del summenzionato Consorzio – in corso;</w:t>
      </w:r>
    </w:p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ad interim Capo Settore Tecnico del su citato Ente;</w:t>
      </w:r>
    </w:p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Progettista e Direttore dei lavori per l’esecuzione di LL. PP.;</w:t>
      </w:r>
    </w:p>
    <w:p>
      <w:pPr>
        <w:pStyle w:val="Aaoeeu"/>
        <w:widowControl/>
        <w:numPr>
          <w:ilvl w:val="5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Responsabile Unico del Procedimento (RUP) per l’esecuzione di LL. PP., nominato ai sensi del ex D. Lgs.n°163 /2006;</w:t>
      </w:r>
    </w:p>
    <w:p>
      <w:pPr>
        <w:pStyle w:val="Aaoeeu"/>
        <w:widowControl/>
        <w:numPr>
          <w:ilvl w:val="5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all’8.10.2003, giusta delibera di pari data dell’ANBI Campania, nominato Direttore dell’Unione Regionale delle Bonifiche – riconfermato con delibera del 13.06.2005 – in carica fino al 07.12.2017;</w:t>
      </w:r>
    </w:p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dal gennaio 2007, nominato con D. P. G. R. C. n° 12 del 05.01.2007, componente della Consulta Regionale della Bonifica ai sensi dell’art.15 della L. R. n°4/2003;</w:t>
      </w:r>
    </w:p>
    <w:p>
      <w:pPr>
        <w:pStyle w:val="Aaoeeu"/>
        <w:widowControl/>
        <w:numPr>
          <w:ilvl w:val="5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on D. P. G. R. C. n° 123 del 12.05.2009 riconfermato componente della citata Consulta Regionale della Bonifica;</w:t>
      </w:r>
    </w:p>
    <w:p>
      <w:pPr>
        <w:pStyle w:val="Aaoeeu"/>
        <w:widowControl/>
        <w:numPr>
          <w:ilvl w:val="5"/>
          <w:numId w:val="1"/>
        </w:numPr>
        <w:jc w:val="both"/>
        <w:rPr/>
      </w:pPr>
      <w:r>
        <w:rPr>
          <w:rFonts w:cs="Arial Narrow" w:ascii="Arial Narrow" w:hAnsi="Arial Narrow"/>
          <w:b/>
          <w:lang w:val="it-IT"/>
        </w:rPr>
        <w:t>dal 07.12.2017, nominato Segretario dell’ANBI Campania - Unione Regionale, giusta delibera n°11 di pari data.</w:t>
      </w:r>
    </w:p>
    <w:p>
      <w:pPr>
        <w:pStyle w:val="Aaoeeu"/>
        <w:widowControl/>
        <w:ind w:left="432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bookmarkStart w:id="0" w:name="_Hlk70337021"/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bookmarkEnd w:id="0"/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, formazione</w:t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b/>
                <w:lang w:val="it-IT"/>
              </w:rPr>
              <w:t>ED ATTIVITA’ PROFESSI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25.01.1984 </w:t>
            </w:r>
            <w:r>
              <w:rPr>
                <w:rFonts w:cs="Arial Narrow" w:ascii="Arial Narrow" w:hAnsi="Arial Narrow"/>
                <w:sz w:val="20"/>
                <w:lang w:val="it-IT"/>
              </w:rPr>
              <w:t>iscritto all’Albo Professionale dei Geometri della Provincia di Napoli al n°3912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dall’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nno 1984 </w:t>
            </w:r>
            <w:r>
              <w:rPr>
                <w:rFonts w:cs="Arial Narrow" w:ascii="Arial Narrow" w:hAnsi="Arial Narrow"/>
                <w:sz w:val="20"/>
                <w:lang w:val="it-IT"/>
              </w:rPr>
              <w:t>iscritto all’Albo dei Consulenti e Periti del Tribunale e della Pretura di Napoli al n°5394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dall’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nno 1989 </w:t>
            </w:r>
            <w:r>
              <w:rPr>
                <w:rFonts w:cs="Arial Narrow" w:ascii="Arial Narrow" w:hAnsi="Arial Narrow"/>
                <w:sz w:val="20"/>
                <w:lang w:val="it-IT"/>
              </w:rPr>
              <w:t>iscritto all’Albo dei Collaudatori della Regione Campania al n°344 per le seguenti sezioni (1, 2 e 3): opere edili con impianti connessi, infrastrutture civili (opere stradali, opere acquedottistiche e fognarie con impianti connessi di sollevamento e di trattamento delle acque, impianti di pubblica illuminazione), opere idrauliche di bonifica e di sistemazione montan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1999</w:t>
            </w:r>
            <w:r>
              <w:rPr>
                <w:rFonts w:cs="Arial Narrow" w:ascii="Arial Narrow" w:hAnsi="Arial Narrow"/>
                <w:sz w:val="20"/>
                <w:lang w:val="it-IT"/>
              </w:rPr>
              <w:t>, Corso di Aggiornamento a carattere tecnico – progettuale su “l’ingegneria naturalistica nella difesa del suolo” organizzato dall’AIPIN Campani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0</w:t>
            </w:r>
            <w:r>
              <w:rPr>
                <w:rFonts w:cs="Arial Narrow" w:ascii="Arial Narrow" w:hAnsi="Arial Narrow"/>
                <w:sz w:val="20"/>
                <w:lang w:val="it-IT"/>
              </w:rPr>
              <w:t>, attestato per Corso di Formazione rilasciato dall’Università degli Studi di Napoli Federico II° - Scuola di Specializzazione in Ingegneria Sanitaria ed Ambientale per abilitazione attività di “Responsabile del Servizio di Prevenzione e Protezione” ai sensi del D.lgs. 19.09.1995, n°626, art8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0</w:t>
            </w:r>
            <w:r>
              <w:rPr>
                <w:rFonts w:cs="Arial Narrow" w:ascii="Arial Narrow" w:hAnsi="Arial Narrow"/>
                <w:sz w:val="20"/>
                <w:lang w:val="it-IT"/>
              </w:rPr>
              <w:t>, nominato componente della Commissione esaminatrice relativa al concorso per la copertura del, posto di responsabile del Settore Studi e Progettazione del Consorzio di Bonifica del Vallo di Diano – Salerno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0</w:t>
            </w:r>
            <w:r>
              <w:rPr>
                <w:rFonts w:cs="Arial Narrow" w:ascii="Arial Narrow" w:hAnsi="Arial Narrow"/>
                <w:sz w:val="20"/>
                <w:lang w:val="it-IT"/>
              </w:rPr>
              <w:t>, attestato per Corso di Formazione rilasciato dall’Università degli Studi di Napoli Federico II° - Scuola di Specializzazione in Ingegneria Sanitaria ed Ambientale per abilitazione attività di “Coordinatore per la Progettazione e Coordinatore per l’esecuzione” in materia di Sicurezza ai sensi del D.lgs. 14.08.1996, n°494, art.10, comma 2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nno 2006, </w:t>
            </w:r>
            <w:r>
              <w:rPr>
                <w:rFonts w:cs="Arial Narrow" w:ascii="Arial Narrow" w:hAnsi="Arial Narrow"/>
                <w:sz w:val="20"/>
                <w:lang w:val="it-IT"/>
              </w:rPr>
              <w:t>redattore del “Documento di programmazione, quale contributo dei Consorzi di Bonifica alla formulazione del Programma Operativo Regionale per l’utilizzo dei fondi strutturali 2007 – 2013”, approvato con delibera dell’Assemblea dell’URBI Campania n°1 del 27.01.2006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6</w:t>
            </w:r>
            <w:r>
              <w:rPr>
                <w:rFonts w:cs="Arial Narrow" w:ascii="Arial Narrow" w:hAnsi="Arial Narrow"/>
                <w:sz w:val="20"/>
                <w:lang w:val="it-IT"/>
              </w:rPr>
              <w:t>, attestato rilasciato dalla Regione Campania, Settore Territorio, per Corso di Aggiornamento tenuto dalla KPMG Advisor S. p. A. su “Redazione dei Bilanci di Previsione e Consuntivo dei Consorzi di Bonifica”, secondo i nuovi schemi basati sulla contabilità economica di tipo civilistico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6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sulle tematiche “Comunicazione, Formazione, Ricerca ed Innovazione” in occasione della I^ Conferenza Organizzativa Nazionale ANBI tenutasi a Riccione il 7, 8 e 9 marzo 2006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7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dattore schema “Protocollo d’intesa tra Regione Campania - Assessorato Ecologia, Tutela Ambiente, C. I. A., Protezione Civile – e ANBI Unione Regionale Campania”, approvato con delibera dell’Assemblea dell’URBI Campania n° 7 del 13.02.2007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7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, redattore schema di “Protocollo d’Intesa tra ANCI Campania e ANBI Unione Regionale Campania”, approvato con delibera dell’Assemblea dell’URBI Campania n°8 del 13.02.2007;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9</w:t>
            </w:r>
            <w:r>
              <w:rPr>
                <w:rFonts w:cs="Arial Narrow" w:ascii="Arial Narrow" w:hAnsi="Arial Narrow"/>
                <w:sz w:val="20"/>
                <w:lang w:val="it-IT"/>
              </w:rPr>
              <w:t>, nominato con delibera dell’Assemblea dell’URBI Campania n°1 del 30.01.2009, componente della Commissione interna per l’esame della proposta di legge regionale “Nuove competenze e riordino dei Consorzi di Bonifica”, presentata dall’Assessorato Regionale all’Agricoltura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09</w:t>
            </w:r>
            <w:r>
              <w:rPr>
                <w:rFonts w:cs="Arial Narrow" w:ascii="Arial Narrow" w:hAnsi="Arial Narrow"/>
                <w:sz w:val="20"/>
                <w:lang w:val="it-IT"/>
              </w:rPr>
              <w:t>, coordinatore e moderatore dei lavori relativi alla Conferenza Interregionale tra Campania, Puglia e Basilicata, tenutasi a Napoli il 23.05.2009 sulle tematiche “problemi delle acque, energie rinnovabili ed ambiente”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0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come Direttore dell’Unione Regionale Bonifiche su “Piani di classifica e potere impositivo”, in occasione della V^ Conferenza Organizzativa Nazionale ANBI, tenutasi in Calabria il 3, 4 e 5 maggio 2010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1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come Direttore dell’Unione Regionale Bonifiche su “Trasparenza – Bilanci”, in occasione della VI^ Conferenza Organizzativa Nazionale ANBI, tenutasi in Toscana (Grosseto) il 14, 15 e 16 marzo 2011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2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come Direttore dell’Unione Regionale Bonifiche su “Piani di classifica – contribuenza urbana e rapporti con gli enti locali”, in occasione della VII^ Conferenza Organizzativa Nazionale ANBI, tenutasi a Napoli il 14, 15 e 16 marzo 2012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3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come Direttore dell’Unione Regionale Bonifiche su “Piano Irriguo Regionale”, in occasione della VIII^ Conferenza Organizzativa Nazionale ANBI, tenutasi ad Alghero l’8, 9 e 10 maggio 2013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4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elatore come Direttore dell’Unione Regionale Bonifiche su “Problematiche connesse all’utilizzazione delle acque”, in occasione della IX^ Conferenza Organizzativa Nazionale ANBI, tenutasi a Venezia il 19, 20 e 21 marzo 2014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4</w:t>
            </w:r>
            <w:r>
              <w:rPr>
                <w:rFonts w:cs="Arial Narrow" w:ascii="Arial Narrow" w:hAnsi="Arial Narrow"/>
                <w:sz w:val="20"/>
                <w:lang w:val="it-IT"/>
              </w:rPr>
              <w:t>, rappresentante supplente per conto dell’Unione Regionale Bonifiche in seno al “Tavolo di concertazione tecnica per lo sviluppo rurale (TSR)” istituito con Decreto Assessorile Regionale n°54 del 18.02.2014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nno 2014</w:t>
            </w:r>
            <w:r>
              <w:rPr>
                <w:rFonts w:cs="Arial Narrow" w:ascii="Arial Narrow" w:hAnsi="Arial Narrow"/>
                <w:sz w:val="20"/>
                <w:lang w:val="it-IT"/>
              </w:rPr>
              <w:t>, in data 7 maggio, sottoscritto presso la Prefettura di Avellino, in rappresentanza dell’Unione Regionale della Bonifiche Campania, il “Manifesto del Patto Val d’Ofanto”, finalizzato a promuovere lo sviluppo sostenibile dell’intero territorio del bacino idrografico del fiume Ofanto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nno 2015,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inato con delibera dell’Unione Regionale Bonifiche della Campania n°3 del 9 marzo 2015 Coordinatore dei lavori per l’evento “EXPO 2015” e rappresentante per l’occasione della stessa URBI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anno 2017, </w:t>
            </w:r>
            <w:r>
              <w:rPr>
                <w:rFonts w:cs="Arial Narrow" w:ascii="Arial Narrow" w:hAnsi="Arial Narrow"/>
                <w:sz w:val="20"/>
                <w:lang w:val="it-IT"/>
              </w:rPr>
              <w:t>nominato con delibera dell’ANBI Campania - Unione Regionale n°11 del 7 dicembre 2017 Segretario della citata ANBI Campania - in carica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1080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w:rPr>
          <w:rFonts w:cs="Arial Narrow" w:ascii="Arial Narrow" w:hAnsi="Arial Narrow"/>
          <w:lang w:val="it-IT"/>
        </w:rPr>
        <w:t xml:space="preserve">CONOSCENZE INFORMATICHE          Esperienza nell’uso del computer con conoscenza del software Microsoft Office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auto categoria B dal 1980  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nautica per unità da diporto senza alcun limite dalla costa dal 1990.</w:t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QUALITA’ PERSONALI</w:t>
            </w:r>
          </w:p>
          <w:p>
            <w:pPr>
              <w:pStyle w:val="Aaoeeu"/>
              <w:rPr>
                <w:rFonts w:ascii="Arial Narrow" w:hAnsi="Arial Narrow" w:cs="Angsana New"/>
                <w:b/>
                <w:b/>
                <w:smallCaps/>
                <w:lang w:val="it-IT"/>
              </w:rPr>
            </w:pPr>
            <w:r>
              <w:rPr>
                <w:rFonts w:cs="Angsana Ne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tudine ad analizzare i problemi con approccio analitico e metodico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abilità ad applicare le conoscenze tecnico - giuridiche all’analisi di problemi e alla loro risoluzione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tudine a gestire il tempo ed il carico di lavoro grazie prevalentemente ad una buona pianificazione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comunicative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attento ai dettagli;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eterminato nel perseguire gli obiettivi. 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  <w:r>
        <w:rPr>
          <w:rFonts w:cs="Arial Narrow" w:ascii="Arial Narrow" w:hAnsi="Arial Narrow"/>
          <w:lang w:val="it-IT"/>
        </w:rPr>
        <w:t>HOBBY           Musica, lettura, viaggi.</w:t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i sensi del D. Lgs.193/2003 autorizzo, espressamente ed in modo informatico, il trattamento dei miei dati personali per le esigenze relative all’oggetto del rapporto in essere.</w:t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apoli, lì gennaio 2021</w:t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 xml:space="preserve">          F. to</w:t>
      </w:r>
    </w:p>
    <w:p>
      <w:pPr>
        <w:pStyle w:val="Aaoeeu"/>
        <w:widowControl/>
        <w:spacing w:before="20" w:after="20"/>
        <w:jc w:val="both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Dott. Paolo D’Alba</w:t>
      </w:r>
    </w:p>
    <w:sectPr>
      <w:footerReference w:type="default" r:id="rId4"/>
      <w:type w:val="nextPage"/>
      <w:pgSz w:w="11906" w:h="16838"/>
      <w:pgMar w:left="851" w:right="179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consorzioconcagn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o</cp:lastModifiedBy>
  <cp:lastPrinted>2021-04-26T13:40:00Z</cp:lastPrinted>
  <dcterms:modified xsi:type="dcterms:W3CDTF">2021-05-06T11:5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